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ru-RU"/>
        </w:rPr>
        <w:t>Инструкция по созданию «Автоплатежа» интернет услуг ООО «Чунские локальные сети» в Сбербанк-онлай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Автоплатеж» – это услуга автоматического пополнения баланса с Вашей карты раз в месяц в установленное вами время и на назначенную вами сумму. Благодаря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платеж» ваш баланс всегда будет положительным, и Вы всегда на связ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  <w:t xml:space="preserve">Информацию по проведенным платежам можно просмотреть в любой момент в отчетах по карте. При каждом зачислении средств по услуге Вы получаете sms-сообщение с соответствующим уведомлением. Если потребуется, параметры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втоплатеж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ожно легко изменить. Услуга предоставляется бесплатно. Комиссия за платежи не взимается. Подключить услугу можно с помощью системы «Сбербанк Онл@йн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47565" cy="463740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D449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нструкция: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  <w:br/>
        <w:t>1) Заходим в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3D449A"/>
            <w:sz w:val="28"/>
            <w:szCs w:val="28"/>
            <w:u w:val="single"/>
            <w:lang w:eastAsia="ru-RU"/>
          </w:rPr>
          <w:t>Сбербанк-Онлайн и авторизуемся</w:t>
        </w:r>
        <w:r>
          <w:rPr>
            <w:rStyle w:val="InternetLink"/>
            <w:rFonts w:eastAsia="Times New Roman" w:cs="Times New Roman" w:ascii="Times New Roman" w:hAnsi="Times New Roman"/>
            <w:color w:val="3D449A"/>
            <w:sz w:val="28"/>
            <w:szCs w:val="28"/>
            <w:lang w:eastAsia="ru-RU"/>
          </w:rPr>
          <w:t>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После авторизации в Сбербанк-Онлайн Вам нужно зайти в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и автоплатеж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</w:t>
        <w:br/>
        <w:t>3) Перейти по ссылке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ключить автоплатеж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</w:t>
        <w:br/>
        <w:t>4) В строке поиска ввести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унские локальные с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 и нажать кнопку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ай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</w:t>
        <w:br/>
        <w:t>5) В результатах поиска выбрать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унские локальные сет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</w:t>
        <w:br/>
        <w:t>В следующей форме, необходимо ввести свой л/счет и нажать кнопку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долж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. Далее нужно заполнить все поля. После, проверяем введенные данные и нажимаем кнопку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твердить по SMS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оявившемся окне вводим код подтверждения из SMS и нажимаем "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тверди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"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line.sberbank.ru/CSAFront/index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21:00Z</dcterms:created>
  <dc:creator>Андреюшкова Надежда Викторовна</dc:creator>
  <dc:description/>
  <dc:language>en-US</dc:language>
  <cp:lastModifiedBy>Пользователь Windows</cp:lastModifiedBy>
  <dcterms:modified xsi:type="dcterms:W3CDTF">2018-06-06T03:21:00Z</dcterms:modified>
  <cp:revision>2</cp:revision>
  <dc:subject/>
  <dc:title/>
</cp:coreProperties>
</file>